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МАУКСКОГО СЕЛЬСКОГО ПОСЕЛЕНИЯ</w:t>
      </w:r>
    </w:p>
    <w:p>
      <w:pPr>
        <w:pStyle w:val="Heading1"/>
        <w:jc w:val="center"/>
        <w:rPr/>
      </w:pPr>
      <w:r>
        <w:rPr>
          <w:b w:val="false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6.3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23825</wp:posOffset>
                </wp:positionV>
                <wp:extent cx="28435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0.12.2010 г.  №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5.7pt;mso-wrap-distance-left:9.05pt;mso-wrap-distance-right:9.05pt;mso-wrap-distance-top:0pt;mso-wrap-distance-bottom:0pt;margin-top:9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0.12.2010 г.  № 2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О    порядке     разработки,   утверждения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 реализации   ведомственных     целевых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 в Маукском сельском поселении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 целях реализации программы повышения эффективности и результативности расходования бюджетных средств, достижения соответствия количества и качества, оказываемых за счет средств бюджета Маукского сельского поселения услуг населению затрачиваемым финансовым ресурсам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Утвердить прилагаемый Порядок разработки, утверждения и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и ведомственных целевых программ в Маукском сельском поселен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возложить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главного бухгалтера администрации Маукского сельского поселения.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аукского 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                                                                В.Г.Пидорский 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ab/>
        <w:tab/>
        <w:tab/>
        <w:tab/>
        <w:t xml:space="preserve">                    </w:t>
      </w:r>
    </w:p>
    <w:p>
      <w:pPr>
        <w:pStyle w:val="Style13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укского сельского поселени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 2010 г. № 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разработки, утверждения и реализации ведомственных целевых программ </w:t>
      </w:r>
    </w:p>
    <w:p>
      <w:pPr>
        <w:pStyle w:val="ConsPlusTitle"/>
        <w:widowControl/>
        <w:jc w:val="center"/>
        <w:rPr/>
      </w:pPr>
      <w:r>
        <w:rPr/>
        <w:t>в Маукском сельском пос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разработки, утверждения и реализации ведомственных целевых про</w:t>
        <w:softHyphen/>
        <w:t>грамм в Маукском сельском поселении (далее по тексту – Порядок), направлен на осуществ</w:t>
        <w:softHyphen/>
        <w:t>ление политики в установленных сферах деятельности, обеспечение достижения целей и задач со</w:t>
        <w:softHyphen/>
        <w:t>циально-экономического развития Маукского сельского поселения, повышение эффективно</w:t>
        <w:softHyphen/>
        <w:t>сти и результативности расходов муницип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едомственная целевая программа (далее по тексту - ВЦП) - утвержденный главным рас</w:t>
        <w:softHyphen/>
        <w:t>порядителем средств бюджета поселения  (далее по тексту - ГРБС) комплекс взаимоувя</w:t>
        <w:softHyphen/>
        <w:t>занных мероприятий, реализуемых ГРБС и (или) подведомственными ему учреждениями, обеспе</w:t>
        <w:softHyphen/>
        <w:t>чивающих достижение определенной цели и направленных на решение конкретных тактических задач на период реализации ВЦП, стоящих перед ГРБС, описываемых измеряемыми целевыми ин</w:t>
        <w:softHyphen/>
        <w:t>дикатор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сновные этапы разработки и утверждения ВЦП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роекта ВЦП включает в себя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ициация ГРБС, руководителем подведомственного учреждения постановки проблем, требующих программног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а ВЦ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ВЦ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роекта ВЦ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Функции ГРБС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РБС в рамках своих полномочий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утверждает проекты ВЦ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еализацию ВЦ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представляет отчет о реализации ВЦП в администрацию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уточнение параметров ВЦП, в том числе целевых индика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решение задачи путем реализации ВЦП и за обеспечение утвер</w:t>
        <w:softHyphen/>
        <w:t>жденных значений целевых индикаторов, рациональное использование выделяемых на ее выпол</w:t>
        <w:softHyphen/>
        <w:t>нение финансовых средств, определяет формы и методы управления реализацией ВЦ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огласование проекта ВЦ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Разработанный проект ВЦП направляется ГРБС в администрацию поселения для проведения экспертизы в части целей и целевых индикаторов ВЦ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ВЦП утверждаются на срок до 3 лет приказом руководителя ГРБС с согласованием Главы сельского поселения, курирующего соответствующую сферу. Приказ устанавливает также должностное лицо, ответственное за ее реализ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тверждение и реализация ВЦП осуществляется в пределах средств, выделенных ГРБС в бюджете поселения на текущий год и плановый период. На финансирование ВЦП допускается привлечение средств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Глава поселения, администрация поселения, вправе обратиться к ГРБС с предложениями о прекращении реализации ВЦП или внесении в них корректировок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рочного достижения поставлен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знания исполнения ВЦП неэффективным в соответствии с Методикой эффективности использования бюджетных средств ГРБС на реализацию ВЦП (Приложение № 2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сключения полномочий, в рамках которых реализуется ВЦП, из состава полномочий, отнесенных к компетен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С целью комплексной оценки реализации ВЦП, администрацией поселения формируется проект перечня ВЦП предлагаемых к финансированию на очередной финансовый год и плановый период (Приложение № 3 к настоящему Порядк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оект перечня ВЦП рассматривается и утверждается Главой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Содержание ВЦП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оект ВЦП содерж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яснительную записку к проекту ВЦ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аспорт ВЦП (Приложение № 1 к настоящему Порядку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характеристику проблемы (задачи), решение которой осуществляется путем реализации ВЦП, включая анализ причин ее возникновения, целесообразность и необходимость решения на ведомственном уров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новные цели и задачи ВЦ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описание ожидаемых результатов реализации ВЦП и целевые индикаторы - измеряемые количественные показатели решения поставленных задач и хода реализации ВЦП по год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перечень и описание мероприятий ВЦП, с указанием направлений расходования средств, источников финансирования и сроков реализации в разрезе каждого меро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рок реализации ВЦ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писание социальных, экономических и экологических последствий реализации ВЦП, об</w:t>
        <w:softHyphen/>
        <w:t>щую оценку ее вклада в достижение соответствующей стратегической цели, оценку рисков ее реа</w:t>
        <w:softHyphen/>
        <w:t>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оценку эффективности расходования бюджетных средств по годам в течение всего срока реализации ВЦП, а при необходимости - и после ее реал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методику оценки эффективности ВЦП (с учетом ее особенност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обоснование потребностей в необходимых ресурс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описание системы управления реализацией ВЦП, включающей в себя распределение пол</w:t>
        <w:softHyphen/>
        <w:t>номочий и ответственности между исполнителями, отвечающими за ее реализ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ероприятия ВЦП не могут дублировать мероприятия районных целевых 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Реализация и контроль за ходом выполнения ВЦП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ЦП реализуется соответствующим Г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Контроль за ходом реализации ВЦП осуществляется соответствующим ГРБС, а также администрацие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о результатам проверок подготавливаются предложения Главе поселения о целесообразности продолжения работ и финансирования ВЦП или об их пре</w:t>
        <w:softHyphen/>
        <w:t>к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Корректировка действующей ВЦП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Отчеты о выполнении ВЦП, включая меры по повышению эффективности их реализации, представляются ГРБС в администрацию поселения ежегодно, не позднее 1 марта года, следующего за отчетным (Приложение № 4 к настоящему Порядк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Отчеты должны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ВЦП за отчетн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ВЦ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ВЦП целевым индикативным показателям ожидаемых результатов мероприятий ВЦП, установленным при их утверж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чины и обоснования отклонения фактически достигнутых значений индикаторов результативности от запланированных, предложения по корректировке плановых значений показателей результативности ВЦП, а также меры по повышению эффективности реализации ВЦ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мероприятий ВЦ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у влияния фактических результатов реализации ВЦП на соответствующие сферы экономики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Информация о ходе выполнения ВЦП предоставляется в администрацию поселения ежеквартально с нарастающим итогом не позднее 10 числа месяца, следующего за отчётным (Приложение № 4 к настоящему Порядк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у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В.Г. Пидорски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7:00Z</dcterms:created>
  <dc:creator>**</dc:creator>
  <dc:description/>
  <cp:keywords/>
  <dc:language>en-US</dc:language>
  <cp:lastModifiedBy>Наталья</cp:lastModifiedBy>
  <cp:lastPrinted>2010-12-08T14:49:00Z</cp:lastPrinted>
  <dcterms:modified xsi:type="dcterms:W3CDTF">2013-02-08T02:37:00Z</dcterms:modified>
  <cp:revision>12</cp:revision>
  <dc:subject/>
  <dc:title> </dc:title>
</cp:coreProperties>
</file>